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andleCX 1.2 (16-Feb-9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leCX  is  a  CLI-replacement  for Exchange to help you handling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odities.   In  many cases it is useful to have full control over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ning  commodities  in  scripts,  e.g.  to start a game which do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screenblank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yntax of the HandleCX command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andleCX CX_NAME/M,L=LIST/S,V=VERBOSE/S,P=POPUP/S,H=HIDE/S,E=ENABLE/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D=DISABLE/S,R=REMOVE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rameter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X_NAME         name of a commodit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se-indepente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ust be quoted if it contains spac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ultiple names and wildcarding are allo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ST    or L    lists all or selected commoditi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y be combined with other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RBOSE or V    like LIST, but with more inf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PUP   or P    like "Show Interface" in Ex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IDE    or H    like "Hide Interface" in Ex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NABLE  or E    like "Active" in Ex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ABLE or D    like "Inactive" in Ex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MOVE  or R    like "Remove" in Ex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ly ONE command is allowed at a tim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 form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$0782FD70: CapShift                 ACTIVE   NOG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$0783F6E0: CycleToMenu              ACTIVE   NOG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$07841350: Magic Menu               ACTIVE   G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$078413D8: Arq 1.78                 ACTIVE   NOG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$078486C8: Exchange                 ACTIVE   G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$07848750: PrintManager             ACTIVE   G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$078487D8: MouseShift               ACTIVE   NOG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$07848860: CrossDOS                 ACTIVE   G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$078488E8: XFH                      ACTIVE   G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$07848970: KCommodity               ACTIVE   G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$078489F8: DynamiCache              ACTIVE   G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$07848D08: Spliner                  ACTIVE   G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$07848D90: ToolManager              ACTIVE   NOG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$07848E18: PowerSnap                ACTIVE   G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^          ^                        ^        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|                        |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CX_Name                  |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|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|_________ Address of Structure     |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modity is ACTIVE _____|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modity has a GUI or not _______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bose list form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$07416840: CapShift                 ACTIVE   NOG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: CapShift 1.00 1993 Alessandro Sala (Changes shift/caps behaviour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0     - initial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1     - implemented wildcar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ome AmigaShell replacements need quotes around wildcard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2     - changed command templat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verbose list impleme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rtin Bernd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.-Alfred-Str. 1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7226 Duisbu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-Mail: m_berndt@tron.gun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egal stu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leCX  is written and copyright  1994 by Martin Berndt.  No par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program  may  be  altered  by  any  means  (this includes edit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rogramming, crunching, resourceing etc.), except archiv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author  is in no way liable for any changes made to any par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,  or  consequences thereof as he is in no way liable for dam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loss of data directly or indirectly caused by this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ither fees may be charged nor profits may be made by distributing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ece  of  software.  Only a nominal fee for costs of magnetic media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 accepted,  the  amount  of  US  $5  shouldn't be exceeded for a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ing HandleC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